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______________сесія _________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ЄКТ   Р І Ш Е Н Н 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міської цільової Програми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Облаштування позаміського закладу оздоровлення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а відпочинку дітей «Берізка» на базі КП «Санаторій «Берізка»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025 рік»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>Відповідно до пункту 22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                   2023року №378 розглянувши службову записку заступника міського голови з питань діяльності виконавчих органів ради ПАХОМОВОЇ Т.П. з метою належного збереження майна територіальної громади м. Прилуки та використання його в подальшому для реалізації державної політики у сфері оздоровлення та відпочинку дітей шкільного віку міська рада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 Затвердити міську цільову Програму «Облаштування позаміського закладу оздоровлення та відпочинку дітей «Берізка» на базі КП «Санаторій «Берізка» на 2025 рік» (додається)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 Фінансовому управлінню міської ради (ВОРОНА О.І.) урахувати витрати, необхідні для забезпечення виконання міської цільової Програми «Облаштування позаміського закладу оздоровлення та відпочинку дітей «Берізка» на базі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 «Санаторій «Берізка» на 2025 рік»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 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            ПАХОМОВУ Т.П., на 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О.М.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5:00Z</dcterms:created>
  <dc:creator>Ленець</dc:creator>
  <dc:description/>
  <cp:keywords/>
  <dc:language>en-US</dc:language>
  <cp:lastModifiedBy>Прилуцька</cp:lastModifiedBy>
  <cp:lastPrinted>2023-07-10T13:49:00Z</cp:lastPrinted>
  <dcterms:modified xsi:type="dcterms:W3CDTF">2024-12-16T12:36:00Z</dcterms:modified>
  <cp:revision>3</cp:revision>
  <dc:subject/>
  <dc:title/>
</cp:coreProperties>
</file>